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БОЛДЫРЕВСКИЙ 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2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50 - рс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 внесении изменений в Решение Совета депутатов Ташлинского сельсовета от 22.12.2017 № 18/87-рс «Об утверждении Положения о  предоставлении депутатами Совета депутатов муниципального образования Болдыревский  сельсовет Ташлинского района Оренбургской област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180" w:leader="none"/>
        </w:tabs>
        <w:ind w:firstLine="709"/>
        <w:jc w:val="both"/>
        <w:textAlignment w:val="baseline"/>
        <w:rPr/>
      </w:pPr>
      <w:r>
        <w:rPr>
          <w:b w:val="false"/>
          <w:sz w:val="28"/>
          <w:szCs w:val="28"/>
        </w:rPr>
        <w:t>Рассмотрев протест прокуратуры Ташлинского района от 01.03.2022 года № 07-01-2022, на основании Федерального закона от 6 октября 2003 года №131-ФЗ «Об общих принципах организации местного самоуправления в Российской Федерации» , Федерального закона от 25 декабря 2008 года № 273-Ф3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руководствуясь Уставом муниципального образования Болдыревский  сельсовет Ташлинского района,</w:t>
      </w:r>
      <w:r>
        <w:rPr>
          <w:b w:val="false"/>
          <w:bCs w:val="false"/>
          <w:spacing w:val="2"/>
          <w:sz w:val="28"/>
          <w:szCs w:val="28"/>
        </w:rPr>
        <w:t xml:space="preserve"> Совет депутатов муниципального образования Болдыревский  сельсовет Ташлинского района Оренбургской области </w:t>
      </w:r>
    </w:p>
    <w:p>
      <w:pPr>
        <w:pStyle w:val="Heading2"/>
        <w:shd w:fill="FFFFFF" w:val="clear"/>
        <w:tabs>
          <w:tab w:val="clear" w:pos="708"/>
          <w:tab w:val="left" w:pos="180" w:leader="none"/>
        </w:tabs>
        <w:ind w:firstLine="709"/>
        <w:jc w:val="both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>Р Е Ш И Л:</w:t>
      </w:r>
    </w:p>
    <w:p>
      <w:pPr>
        <w:pStyle w:val="Normal"/>
        <w:ind w:firstLine="709"/>
        <w:jc w:val="both"/>
        <w:rPr/>
      </w:pPr>
      <w:r>
        <w:rPr>
          <w:bCs/>
          <w:spacing w:val="2"/>
          <w:sz w:val="28"/>
          <w:szCs w:val="28"/>
        </w:rPr>
        <w:t xml:space="preserve">1. Внести в решение Совета депутатов </w:t>
      </w:r>
      <w:r>
        <w:rPr>
          <w:sz w:val="28"/>
          <w:szCs w:val="28"/>
        </w:rPr>
        <w:t xml:space="preserve">муниципального образования Болдыревский  сельсовет Ташлинского района Оренбургской области от 22.12.2017 № 18/87-рс «Об утверждении Положения о предоставлении депутатами Совета депутатов муниципального образования Болдыревский  сельсовет Ташлинского района Оренбургской област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 изменения согласно приложению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 Организацию исполнения настоящего решения поручить главе Болдыре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а Ташли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ренбургской области  Широковой Надежде Викторовне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Н.В.Бондарь</w:t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Н.В.Широк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ослано: </w:t>
      </w:r>
      <w:r>
        <w:rPr>
          <w:sz w:val="28"/>
          <w:szCs w:val="28"/>
        </w:rPr>
        <w:t>администрации района, прокурору района, Управлению Министерства юстиции РФ по Оренбургской области, администрации сельсовета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/>
      </w:pPr>
      <w:r>
        <w:rPr>
          <w:sz w:val="28"/>
          <w:szCs w:val="28"/>
        </w:rPr>
        <w:tab/>
      </w:r>
      <w:r>
        <w:rPr>
          <w:b w:val="false"/>
          <w:bCs w:val="false"/>
          <w:spacing w:val="2"/>
          <w:sz w:val="28"/>
          <w:szCs w:val="28"/>
        </w:rPr>
        <w:t>Приложение</w:t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>к Решению Совета депутатов</w:t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>от 25.05.2022_ №15/50-рс</w:t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bCs/>
          <w:spacing w:val="2"/>
          <w:sz w:val="28"/>
          <w:szCs w:val="28"/>
        </w:rPr>
        <w:t xml:space="preserve">решение Совета депутатов </w:t>
      </w:r>
      <w:r>
        <w:rPr>
          <w:b/>
          <w:sz w:val="28"/>
          <w:szCs w:val="28"/>
        </w:rPr>
        <w:t>муниципального образования Болдыревский сельсовет Ташлинского района Оренбургской области от 22.12.2017 № 18/87-рс «Об утверждении Положения о предоставлении депутатами Совета депутатов муниципального образования Болдыревский сельсовет Ташлинского района Оренбургской област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ю 3. Положения изложить в следующей редакции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ок представления сведений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P37"/>
      <w:bookmarkEnd w:id="0"/>
      <w:r>
        <w:rPr>
          <w:sz w:val="28"/>
          <w:szCs w:val="28"/>
        </w:rPr>
        <w:t>Депутаты Совета представляют ежегодно, не позднее 30 апреля года, следующего за отчетным:</w:t>
      </w:r>
      <w:r>
        <w:rPr>
          <w:bCs/>
          <w:sz w:val="28"/>
          <w:szCs w:val="28"/>
        </w:rPr>
        <w:t xml:space="preserve"> 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rPr/>
      </w:pPr>
      <w:bookmarkStart w:id="1" w:name="P40"/>
      <w:bookmarkEnd w:id="1"/>
      <w:r>
        <w:rPr>
          <w:sz w:val="28"/>
          <w:szCs w:val="28"/>
        </w:rPr>
        <w:t xml:space="preserve">2. В случае, если депутаты Совета обнаружили, что в представленных ими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течение одного месяца после окончания сроков, указанных в </w:t>
      </w:r>
      <w:hyperlink w:anchor="P37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before="0" w:after="0"/>
        <w:jc w:val="both"/>
        <w:textAlignment w:val="baseline"/>
        <w:rPr/>
      </w:pPr>
      <w:r>
        <w:rPr>
          <w:b w:val="false"/>
          <w:sz w:val="28"/>
          <w:szCs w:val="28"/>
        </w:rPr>
        <w:t>Статью 9 Положения изложить в следующей редакции: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9. Порядок размещения на официальном сайте представляемых депутатами сведений о доходах, расходах, об имуществе и обязательствах имущественного характера, сведений об источниках получения средств и порядок представления этих сведений средствам массовой информации для опубликования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autoSpaceDE w:val="false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Секретарь Совета депутатов (далее - ответственное лицо) обязан размещать сведения о доходах, расходах, об имуществе и обязательствах имущественного характера,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епутата и его супруги (супруга) и несовершеннолетних детей за три последних года, предшествующих отчетному периоду, размещаются на </w:t>
      </w:r>
      <w:r>
        <w:rPr>
          <w:color w:val="000000"/>
          <w:shd w:fill="FFFFFF" w:val="clear"/>
        </w:rPr>
        <w:t>официальном сайте администрации муниципального образования Болдыревский  сельсовет Ташлинского района Оренбургской области в информационно-телекоммуникационной сети «Интернет»  (далее -официальный сайт) и предоставления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а) перечень объектов недвижимого имущества, принадлежащих депутат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б) перечень транспортных средств с указанием вида и марки, принадлежащих на праве собственности депутату, его супруге (супругу) и несовершеннолетним детям;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в) декларированный годовой доход депутата, его супруги (супруга) и несовершеннолетних детей;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депутата и его супруги (супруга) за три последних года, предшествующих отчетному периоду.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а) иные сведения (кроме указанных в пункте 3 настоящего Порядка) о доходах, расходах депутат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б) персональные данные супруги (супруга), детей и иных членов семьи депутата.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;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депутату, его супруге (супругу), детям и иным членам семьи, на праве собственности или находящихся в их пользовании;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4. Ответственное лицо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26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2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Цитата"/>
    <w:basedOn w:val="Normal"/>
    <w:qFormat/>
    <w:pPr>
      <w:ind w:left="567" w:right="4536" w:hanging="0"/>
    </w:pPr>
    <w:rPr>
      <w:sz w:val="28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25:00Z</dcterms:created>
  <dc:creator>админ</dc:creator>
  <dc:description/>
  <cp:keywords/>
  <dc:language>en-US</dc:language>
  <cp:lastModifiedBy>Admin</cp:lastModifiedBy>
  <cp:lastPrinted>2021-03-09T06:44:00Z</cp:lastPrinted>
  <dcterms:modified xsi:type="dcterms:W3CDTF">2022-06-08T10:25:00Z</dcterms:modified>
  <cp:revision>2</cp:revision>
  <dc:subject/>
  <dc:title>Р Е Ш Е Н И Е</dc:title>
</cp:coreProperties>
</file>